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4550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.Н. Годлевская</w:t>
      </w:r>
      <w:r>
        <w:rPr>
          <w:sz w:val="28"/>
          <w:szCs w:val="28"/>
        </w:rPr>
        <w:t xml:space="preserve"> — доцент кафедры оптики УО «ГГУ им. Ф. Скорины», 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кандидат физико-математических наук, доцент.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.Н. Подденежный</w:t>
      </w:r>
      <w:r>
        <w:rPr>
          <w:sz w:val="28"/>
          <w:szCs w:val="28"/>
        </w:rPr>
        <w:t xml:space="preserve"> — ведущий научный сотруд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но производственного центра НАН Беларуси по материаловедению, доктор химических наук, профессор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.В. Никитюк</w:t>
      </w:r>
      <w:r>
        <w:rPr>
          <w:sz w:val="28"/>
          <w:szCs w:val="28"/>
        </w:rPr>
        <w:t xml:space="preserve"> — заместитель декана физического факультета УО «ГГУ им. Ф. Скорины», кандидат физико-математических наук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TextBody"/>
        <w:rPr/>
      </w:pPr>
      <w:r>
        <w:rPr>
          <w:szCs w:val="28"/>
        </w:rPr>
        <w:t>Кафедрой оптики УО «ГГУ им. Ф. Скорины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Методическим советом физического факультета </w:t>
      </w:r>
    </w:p>
    <w:p>
      <w:pPr>
        <w:pStyle w:val="TextBody"/>
        <w:rPr/>
      </w:pPr>
      <w:r>
        <w:rPr>
          <w:szCs w:val="28"/>
        </w:rPr>
        <w:t>УО «ГГУ им. Ф. Скорины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едакцию: </w:t>
      </w:r>
      <w:r>
        <w:rPr>
          <w:b/>
          <w:sz w:val="28"/>
          <w:szCs w:val="28"/>
        </w:rPr>
        <w:t>А.Н. Годлевская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</w:t>
      </w:r>
      <w:r>
        <w:rPr>
          <w:b/>
          <w:sz w:val="28"/>
          <w:szCs w:val="28"/>
        </w:rPr>
        <w:t>А.Н. Годлевская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изображений, анализа спектрального состава излучения, выполнения прецизионных измерений оптическими методами и решения многих других задач и в физике, и в других областях знания требуются оптические приборы. При их конструировании и изготовлении  необходимо учитывать оптические, механические, теплофизические и др. свойства материалов, используемых для изготовления оптических деталей и узлов, грамотно сочетать оптические и конструкционные материалы, выбирать приборы для решения конкретных задач с учетом их рабочей области, параметров и характеристик. Поэтому подготовка в области оптического материаловедения специалистов,  работа которых связана с разработкой и использованием оптических систем, с обработкой оптических материалов необходима и актуальна.</w:t>
      </w:r>
    </w:p>
    <w:p>
      <w:pPr>
        <w:pStyle w:val="TextBody"/>
        <w:rPr/>
      </w:pPr>
      <w:r>
        <w:rPr>
          <w:szCs w:val="28"/>
        </w:rPr>
        <w:tab/>
        <w:t>Предметом спецкурса «Оптические материалы и методы их исследования» является изучение классификации и назначения оптических материалов, их основных параметров и характеристик, методов, используемых для контроля качества оптически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спецкурса является изучение теоретических и экспериментальных основ оптического материал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цессе чтения спецкурса реализуются следующие задачи: знакомство студентов с кратким историческим очерком стекловарения, изучение классификации оптических стекол и других оптических материалов, основных параметров и характеристик, используемых для оценки их качества, освоение методов исследования оптически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учение данной дисциплины базируется на сведениях из курса общей физики (в частности, из раздела «Оптика») и логически связано с курсами «Атомная спектроскопия», «Молекулярная спектроскопия», «Спектроскопические методы исследования вещества»,</w:t>
      </w:r>
      <w:r>
        <w:rPr/>
        <w:t xml:space="preserve"> </w:t>
      </w:r>
      <w:r>
        <w:rPr>
          <w:sz w:val="28"/>
          <w:szCs w:val="28"/>
        </w:rPr>
        <w:t>«Оптико-электронные приборы», «Кристаллооптика и нелинейная оптика», «Лазерная техника и лазерные технологии»,  «Интегральная и волоконная оптика», « Введение в физику наноструктур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изучения данного курса студенты должн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ть представление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Cs w:val="28"/>
        </w:rPr>
        <w:t>об истории возникновения производства оптических материалов и месте оптического материаловедения в физике как экспериментальной науке, технике и в бы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 современных тенденциях в разработке новых оптических материалов,  развитии и проблемах их производ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 использовании оптических материалов для решения проблем энерго- и ресурсосбережения, а также экологических пробл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 производстве и переработке оптических материалов на территории Республики Беларусь и, в частности, в Гомельской области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иды оптических материалов и признаки, по которым они классифицируют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лассификацию оптических материалов по роду вещества, области их применения, контролируемым параметрам кач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ные параметры и характеристики оптических материа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изическую сущность методов, используемых для исследования оптических материалов и контроля их качества, а также методики проведения таких исследований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ными теоретическими сведениями из области оптического материало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тодиками контроля оптического качества материалов, используемых в оптическом приборостро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ами поиска и анализа современной научно-технической информации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уметь пользовать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ебным и научным оборудованием и аппаратурой, предназначенной для исследования свойств оптических материа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равочно-информационной литературой и государственными стандартами, регламентирующими требования к оптическим материалам и методы контроля их кач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ами испытаний оптического качества материалов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иметь опыт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рименения полученных знаний при определении качества оптических материа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ланирования и организации экспериментальной работы, сборки и юстировки экспериментальной установки и выполнения работ, связанных с оценкой оптического качества испытуемых материалов.</w:t>
      </w:r>
    </w:p>
    <w:p>
      <w:pPr>
        <w:pStyle w:val="Style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</w:t>
      </w:r>
      <w:r>
        <w:rPr>
          <w:sz w:val="28"/>
          <w:szCs w:val="28"/>
        </w:rPr>
        <w:t>52; аудиторное количество часов − 30, из них: лекции  − 10, лабораторные занятия − 14, самостоятельная управляемая работа студентов (СУРС) − 6, экскурсия. Форма отчётности − зач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caps/>
          <w:szCs w:val="28"/>
        </w:rPr>
      </w:pPr>
      <w:r>
        <w:rPr>
          <w:caps/>
          <w:szCs w:val="28"/>
        </w:rPr>
        <w:t>Примерный тематический пла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134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Введение.</w:t>
            </w:r>
            <w:r>
              <w:rPr>
                <w:rFonts w:cs="Times New Roman" w:ascii="Times New Roman" w:hAnsi="Times New Roman"/>
                <w:szCs w:val="28"/>
              </w:rPr>
              <w:t xml:space="preserve"> Краткий исторический очерк стеклова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птические среды и их характеристики. Прохождение излучения через оптические среды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есцветное оптическое стек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Цветные оптические ст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тическое кварцевое (плавленое) стек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ческие кристаллы и  другие оптически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сследования оптических сте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рименение оптически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Содержание учебного материала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Введение.</w:t>
      </w:r>
      <w:r>
        <w:rPr>
          <w:sz w:val="28"/>
          <w:szCs w:val="28"/>
        </w:rPr>
        <w:t xml:space="preserve"> Краткий исторический очерк стекловарения. Производство и переработка оптических материалов в Республике Белару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птические среды и их характеристики. Прохождение излучения через оптические среды. </w:t>
      </w:r>
      <w:r>
        <w:rPr>
          <w:sz w:val="28"/>
          <w:szCs w:val="28"/>
        </w:rPr>
        <w:t xml:space="preserve"> Потери света в оптических средах. Расчет светопропускания и светопоглощения оптической среды. Окна прозрачности. Оптические постоянные оптических сред: показатель преломления, средняя дисперсия, коэффициент дисперсии, частная дисперсия, относительная частная диспер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Т</w:t>
      </w:r>
      <w:r>
        <w:rPr>
          <w:rFonts w:cs="Times New Roman" w:ascii="Times New Roman" w:hAnsi="Times New Roman"/>
          <w:b/>
          <w:bCs/>
          <w:caps w:val="false"/>
          <w:smallCaps w:val="false"/>
          <w:szCs w:val="28"/>
        </w:rPr>
        <w:t>ема</w:t>
      </w:r>
      <w:r>
        <w:rPr>
          <w:rFonts w:cs="Times New Roman" w:ascii="Times New Roman" w:hAnsi="Times New Roman"/>
          <w:b/>
          <w:bCs/>
          <w:szCs w:val="28"/>
        </w:rPr>
        <w:t xml:space="preserve"> 2 </w:t>
      </w:r>
      <w:r>
        <w:rPr>
          <w:rFonts w:cs="Times New Roman" w:ascii="Times New Roman" w:hAnsi="Times New Roman"/>
          <w:b/>
          <w:bCs/>
          <w:caps w:val="false"/>
          <w:smallCaps w:val="false"/>
          <w:szCs w:val="28"/>
        </w:rPr>
        <w:t>Оптические бесцветные стекла и их классификация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П</w:t>
      </w:r>
      <w:r>
        <w:rPr>
          <w:rFonts w:cs="Times New Roman" w:ascii="Times New Roman" w:hAnsi="Times New Roman"/>
          <w:caps w:val="false"/>
          <w:smallCaps w:val="false"/>
          <w:szCs w:val="28"/>
        </w:rPr>
        <w:t>оказатели качества оптического стекла: допускаемые отклонения показателя преломления и средней дисперсии от значений, установленных для стекла каждой марки; однородность по показателю преломления и средней дисперсии; оптическая однородность; двойное лучепреломление; коэффициент светопоглощения; бессвильность.</w:t>
      </w:r>
    </w:p>
    <w:p>
      <w:pPr>
        <w:pStyle w:val="Heading1"/>
        <w:ind w:firstLine="360"/>
        <w:jc w:val="both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тегории и классы оптического стекла. Классификация оптического стекла в зависимости от показателя преломления и числа Аббе. Группы оптического стекла. Серии оптического стекла. Маркировка бесцветных  оптических стекол. </w:t>
      </w:r>
    </w:p>
    <w:p>
      <w:pPr>
        <w:pStyle w:val="Heading1"/>
        <w:ind w:firstLine="360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Термооптические постоянные стекол. Теплотехнические характеристики оптического стекла. Радиационно-оптическая устойчивость стекла. Светорассеяние стекла. Механические характеристики стекол. Химическая устойчивость стекла. Магнитные и электрические характеристики стекла.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ind w:firstLine="360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Cs w:val="28"/>
        </w:rPr>
        <w:t xml:space="preserve">Тема 3 Цветные оптические стекла.  </w:t>
      </w: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Маркировка цветного оптического стекла. Показатели качества цветного оптического стекла: физико-химические свойства; показатель поглощения; двойное лучепреломление; пузырность; бессвильность; неоднородность; показатель преломления; группа химической устойчивости; плотность. 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Тема 4  Оптическое кварцевое (плавленое) стекло. </w:t>
      </w:r>
      <w:r>
        <w:rPr>
          <w:sz w:val="28"/>
          <w:szCs w:val="28"/>
        </w:rPr>
        <w:t>Свойства кварцевого плавленого стекла. Показатели качества кварцевого плавленого стекла. Классификация кварцевого плавленого стек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Тема 5 Оптические кристаллы и другие оптические материалы. </w:t>
      </w:r>
      <w:r>
        <w:rPr>
          <w:sz w:val="28"/>
          <w:szCs w:val="28"/>
        </w:rPr>
        <w:t xml:space="preserve">Оптические характеристики кристаллов. Достоинства и недостатки кристаллических оптических сред.  </w:t>
      </w:r>
    </w:p>
    <w:p>
      <w:pPr>
        <w:pStyle w:val="TextBodyIndent"/>
        <w:ind w:left="0" w:firstLine="360"/>
        <w:jc w:val="both"/>
        <w:rPr/>
      </w:pPr>
      <w:r>
        <w:rPr>
          <w:sz w:val="28"/>
          <w:szCs w:val="28"/>
        </w:rPr>
        <w:t>Оптические ситаллы. Оптическая керамик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птические термопластичные полимерные материалы. Стекло органическое конструкционное.  Золь – гель стекло. Светорассеивающие стекла. Стекло листовое малопузырное. Наноматериалы. Клеи для оптических деталей. </w:t>
      </w:r>
    </w:p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Методы исследования оптических стекол.</w:t>
      </w:r>
      <w:r>
        <w:rPr>
          <w:bCs/>
          <w:sz w:val="28"/>
          <w:szCs w:val="28"/>
        </w:rPr>
        <w:t xml:space="preserve"> Гониометрические методы. Рефрактометрические методы. Интерференционные методы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</w:t>
      </w:r>
      <w:r>
        <w:rPr>
          <w:sz w:val="28"/>
          <w:szCs w:val="28"/>
        </w:rPr>
        <w:t xml:space="preserve"> Практическое применение оптических материалов. Проблемы энергосбережения и радиационной защиты и их решение при производстве стекла.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Энергосберегающее стекло.</w:t>
      </w:r>
    </w:p>
    <w:p>
      <w:pPr>
        <w:pStyle w:val="Heading2"/>
        <w:spacing w:lineRule="auto" w:line="24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римерный перечень лабораторных работ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Определение двупреломления оптического ст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Определение бессвильности  и пузырности оптического стекла</w:t>
      </w:r>
    </w:p>
    <w:p>
      <w:pPr>
        <w:pStyle w:val="Normal"/>
        <w:rPr/>
      </w:pPr>
      <w:r>
        <w:rPr>
          <w:sz w:val="28"/>
          <w:szCs w:val="28"/>
        </w:rPr>
        <w:tab/>
        <w:t>3 Определение спектральной характеристики цветного оптического стекла</w:t>
      </w:r>
    </w:p>
    <w:p>
      <w:pPr>
        <w:pStyle w:val="Normal"/>
        <w:rPr/>
      </w:pPr>
      <w:r>
        <w:rPr>
          <w:sz w:val="28"/>
          <w:szCs w:val="28"/>
        </w:rPr>
        <w:tab/>
        <w:t>4 Определение показателя преломления и дисперсии оптического материала гониометрическим методом</w:t>
      </w:r>
    </w:p>
    <w:p>
      <w:pPr>
        <w:pStyle w:val="Normal"/>
        <w:rPr/>
      </w:pPr>
      <w:r>
        <w:rPr>
          <w:sz w:val="28"/>
          <w:szCs w:val="28"/>
        </w:rPr>
        <w:tab/>
        <w:t>5 Определение показателя преломления и дисперсии оптического материала рефрактометрическим методом</w:t>
      </w:r>
    </w:p>
    <w:p>
      <w:pPr>
        <w:pStyle w:val="Normal"/>
        <w:rPr/>
      </w:pPr>
      <w:r>
        <w:rPr>
          <w:sz w:val="28"/>
          <w:szCs w:val="28"/>
        </w:rPr>
        <w:tab/>
        <w:t>6 Определение показателя преломления оптического материала интерференционным мет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отчетов о лабораторных работа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т</w:t>
      </w:r>
    </w:p>
    <w:p>
      <w:pPr>
        <w:pStyle w:val="Normal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Рекомендуемые темы тестовых заданий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ческие среды и их характеристи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тические бесцветные стекла и их классиф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темы реферативных рабо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ческое производство в Республике Беларус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нергосберегающее оптическое стекло: производство, свойства, применени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мельский стекольный завод: история, производство и сбыт стекла, контроль качества и сертификация продукции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птические материалы для инфракрасной области спектр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тические материалы для ультрафиолетовой области спектр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тические материалы для активных элементов лазеров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птические материалы для управления свойствами лазерного излучения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оматериалы: структура, технологии изготовления, свойства, практическое применени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оль-гель стекла: технология формирования, свойства, практическое приме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Refs"/>
        <w:numPr>
          <w:ilvl w:val="0"/>
          <w:numId w:val="7"/>
        </w:numPr>
        <w:tabs>
          <w:tab w:val="clear" w:pos="567"/>
          <w:tab w:val="right" w:pos="0" w:leader="none"/>
          <w:tab w:val="left" w:pos="993" w:leader="none"/>
          <w:tab w:val="left" w:pos="3686" w:leader="none"/>
          <w:tab w:val="left" w:pos="3969" w:leader="none"/>
        </w:tabs>
        <w:ind w:left="0" w:firstLine="709"/>
        <w:rPr/>
      </w:pPr>
      <w:r>
        <w:rPr>
          <w:szCs w:val="28"/>
        </w:rPr>
        <w:t xml:space="preserve">Справочник технолога-оптика / М.А. Окатов, Э.А. Антонов,         А. Байгожин и др.; Под ред. М.А. Окатова. – 2-е изд., перераб. и доп. – СПб.: Политехника, 2004. – 679 с.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Государственные стандарты, регламентирующие показатели качества оптических материа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Андриевский, Р.А. Наноструктурные материалы: учеб. Пособие для студ. высш. учеб. заведений / Р.А. Андриевский, А.В, Рагуля. – М.: издательский центр «Академия», 2005. – 1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анхолин, Н.М. Методы исследования оптических свойств кристаллов. – М.: Наука, 1970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еланхолин, Н.М. Методы исследования оптических свойств кристаллов / Н.М. Меланхолин, С.В. Грум-Гржимайло. – М.: Наука, 1954. - 19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Аззам Р., Башара Н. Эллипсометрия и поляризованный свет. – М.: Мир. – 5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йдель, А.Н. Техника и практика спектроскопии / А.Н. Зайдель, Г.В. Островская, Ю.Н.Островский. – М.: Наука, 1076. – 3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шев, В.Н. Введение в экспериментальную спектроскопию. – М.: Наука, 1979. − 478 с.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опалова, Г.В.   Оптические измерения: учебник для вузов по специальностям «Оптико-электронные приборы» и «Технология оптического прибростроения» / Г.В. Креопалова, Д.Т. Пуряев / Под общ. ред.  Д.Т. Пуряева. – М.: Машиностроение, 1987. – 264 с. </w:t>
      </w:r>
    </w:p>
    <w:p>
      <w:pPr>
        <w:pStyle w:val="Normal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теевский, Н.И. Волновая оптика. – М.: Наука, 1971. – 3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мийцов, Ю.В. Интерферометры. Основы инженерной теории. Применение. – Л.: Машиностроение, 1976. – 2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жевский, А.М. Оптика: В 2 т. – Т. 2: Уч. пос. для физ. спец. ун-тов. – М.: Университетское, 1986. – 31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вандров, Н.Д. Анизотропия и оптика. – М.: Наука, 1974. – 16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й энциклопедический словарь. – М.: Сов. энциклопедия, 1984. – С. 575 – 57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ндсберг, Г.С. Оптика. – М.: Наука, 1976. – 92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вандров, Н.Д. Поляризация света. – М.: Наука, 1969. – 19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вандров, Н.Д. Применение поляризованого света. – М.: Наука, 1978. – 1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агин, С.В.  Оптико-механические приборы / А.М. Кулагин, В.Н. Дикарев, Г.М. Масягин и др. – М.: Машиностроение, 1975. – 4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Хесин, Л.Г Метод фотоупругости. В 3-х т. Т. 2. Методы поляризационно-оптических измерений. Динамическая фотоупругость./ Л.Г Хесин, Н.В.. Жаворонок, Д.И. Омельченко и др.  / Под общ. ред.                 Н.А. Струльчука и Г.Л. Хесина. – М.: Стройиздат, 1975. – 36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злова, О.Г. Рост и морфология кристаллов. 3-е изд. /  О.Г. Козлова. – М.: изд-во Моск. ун-та, 1980. – 368 с. − Гл. 2, § 7. − С. 216 – 23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инский, А.А. Физика и спектроскопия лазерных кристаллов / А.А. Каминский, Л.К. Аминов, В.Л. Ермолаев и др. / Отв. ред. А.А. Каминский. – М.: Наука, 1986. – 27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яков, И.Г. Жидкие кристаллы. – М.: Наука, 1966. – 12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кин, С.А. Жидкие кристаллы / С.А. Пикин, Л.М. Блинов. – М.: Наука, 1982. – 20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нежный, Е.Н.Золь-гель синтез оптического кварцевого стекла / Е.Н. Подденежный, А.А. Бойко. – Гомель: учреждение образования «ГГТУ им. П.О. Сухого», 2002. – 21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лексеенко, А.А. Функциональные материалы на основе диоксида кремния, получаемые золь-гель методом / А.А. Алексеенко, А.А. Бойко, Е.Н. Подденежный. – Гомель: ГГТУ им. П.О. Сухого, 2008. – 18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уздалев, И.П. Нанотехнология: физико-химия нанокластеров,  наноструктур и наноматериалов. – М.: КомКнига, 2006. – 592с. – (Синергетика: от прошлого к будущему)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56:00Z</dcterms:created>
  <dc:creator>user</dc:creator>
  <dc:description/>
  <cp:keywords/>
  <dc:language>en-US</dc:language>
  <cp:lastModifiedBy>Admin</cp:lastModifiedBy>
  <cp:lastPrinted>2010-09-02T16:16:00Z</cp:lastPrinted>
  <dcterms:modified xsi:type="dcterms:W3CDTF">2010-12-08T07:55:00Z</dcterms:modified>
  <cp:revision>9</cp:revision>
  <dc:subject/>
  <dc:title>ОБРАЗЕЦ ТИПОВОЙ  УЧЕБНОЙ ПРОГРАММЫ (ОТ 23</dc:title>
</cp:coreProperties>
</file>